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 xml:space="preserve">Општинска изборна </w:t>
      </w:r>
      <w:r>
        <w:rPr>
          <w:rFonts w:eastAsia="Times New Roman" w:cs="Arial" w:ascii="Arial" w:hAnsi="Arial"/>
          <w:sz w:val="24"/>
          <w:szCs w:val="24"/>
        </w:rPr>
        <w:t>општине Петровац на Млави</w:t>
      </w:r>
      <w:r>
        <w:rPr>
          <w:rFonts w:eastAsia="Times New Roman" w:cs="Arial" w:ascii="Arial" w:hAnsi="Arial"/>
          <w:sz w:val="24"/>
          <w:szCs w:val="24"/>
          <w:lang w:val="sr-CS"/>
        </w:rPr>
        <w:t>, на седници одржаној 0</w:t>
      </w:r>
      <w:r>
        <w:rPr>
          <w:rFonts w:eastAsia="Times New Roman" w:cs="Arial" w:ascii="Arial" w:hAnsi="Arial"/>
          <w:sz w:val="24"/>
          <w:szCs w:val="24"/>
          <w:lang w:val="sr-Latn-RS"/>
        </w:rPr>
        <w:t>7</w:t>
      </w:r>
      <w:r>
        <w:rPr>
          <w:rFonts w:eastAsia="Times New Roman" w:cs="Arial" w:ascii="Arial" w:hAnsi="Arial"/>
          <w:sz w:val="24"/>
          <w:szCs w:val="24"/>
          <w:lang w:val="sr-CS"/>
        </w:rPr>
        <w:t>. децембар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ПЕТРОВАЦ НА МЛАВИ,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sr-CS"/>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48</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Петровац на Млави</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99"/>
        <w:gridCol w:w="11"/>
        <w:gridCol w:w="3402"/>
        <w:gridCol w:w="3118"/>
        <w:gridCol w:w="6662"/>
      </w:tblGrid>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СТР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стриц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ШЊА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шњак</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Р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ров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СУ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сур 1</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СУ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сур 2</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ЗИЧ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зичев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ВША ЖИКИНА КАФАНА "ТИХА НО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ЛАОЛ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Лаоле 1</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ЛАОЛ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Лаоле 2</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ЛАОЛ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Лаоле 3</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ПОП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Поповац 1</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ПОП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Поповац 2</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ШАН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шанов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ТОВ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товниц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БРЊ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брње</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УБОЧ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убочк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ДР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дрел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БРЂ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брђ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МЕН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менов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ЛАДУР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ладуров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НЕЖ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нежиц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В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вије</w:t>
            </w:r>
          </w:p>
        </w:tc>
      </w:tr>
      <w:tr>
        <w:trPr>
          <w:trHeight w:val="5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СКОВАЦ</w:t>
              <w:tab/>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сков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ПУШ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пушник</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О ЛАОЛ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о Лаоле</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НАСТИР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Манастирица   </w:t>
            </w:r>
            <w:r>
              <w:rPr>
                <w:rFonts w:eastAsia="Times New Roman" w:cs="Arial" w:ascii="Arial" w:hAnsi="Arial"/>
                <w:color w:val="FF0000"/>
                <w:sz w:val="20"/>
                <w:szCs w:val="20"/>
              </w:rPr>
              <w:t xml:space="preserve">                          </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Л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елница </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РЕШКОВ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решковиц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РЉ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рљев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НК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нково</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КАЛ ПРЕКО ПУТА "БОР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РОВАЦ НА МЛАВИ, СРПСКИХ ВЛАДАРА БР. 4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Вере Гвозденовић, Горанска, Горњачка, Даре Илић, Јована Шербановића 2-24 и 74, Косовска, Мелнички пут, Мике Милетића, Петра Добрњца 209-233 и 160-176, Петровачка, Симе Симића, Слатинска и Хомољска </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ВШИ ЗАВОД ЗА ЗАПОШЉАВ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РОВАЦ НА МЛАВИ, ДАВОРЈАНКЕ ПАУНОВИЋ БР.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љка Дугошевића 2-68, Јована Шербановића 1-31, Народног фронта, Милана Ристића, Милана Танчића, Петра Добрњца 173-207 и 112-158, Радише Вујчића и Српских владара 193-271 и 294-388</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ПШТИНA ПЕТРОВАЦ НА МЛАВИ - КАНЦЕЛАРИЈА БР.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РОВАЦ НА МЛАВИ, СРПСКИХ ВЛАДАРА БР. 1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Бате Булића 2-94, Вељка Дугошевића 21-64, 425 и 6/5, Војислава Стокића, Даворјанке Пауновић, Ђуре Јакшића 2-58, Партизанска, Петра Добрњца 133-171 и 80-104, Радета Московлића, Српских владара 155-191 и 222-290 и Церска</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АРА 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РОВАЦ НА МЛАВИ, СРПСКИХ ВЛАДАРА БР. 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маја 1-13, 19. српске ударне бригаде, Бате Булића 11-63, Бранислава Нушића, Вељка Влаховића, Драгета Живковића, Ђуре Јакшића 3-55, Илије Косовца, Јагоша Симовића, Лазе Лазаревића, Млавски кеј 1-7 и 2-6, Моше Пијаде, Ново насеље Караула, Петра Добрњца 89-131 и 62-78, Предрага Марковића, Радомира Мидића, Српских владара 117-153 и 152-220 и Стеве Миловановића 1-29</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АРА 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РОВАЦ НА МЛАВИ, СРПСКИХ ВЛАДАРА БР. 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маја 15-83, Александра Атанацковића, Војислава Илића Јаноша, Драгошева, Кнежички пут, Милета Ракића, Млавски кеј 21-55 и 10-24, Пауља Матејића, Петра Добрњца 1-87 и 2-60, Солунска, Српских владара 1-115 и 2-150, Стеве Миловановића 2-26 и Чеде Васовића</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ПЕНЗИО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РОВАЦ НА МЛАВИ, 8. ОКТОБРА БР.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марта, 8. октобра, Балканска, Брестар, Забрдски пут, Зуква, Карађорђева, Касарна, Крајишка, Лопушњачки пут, Панаријски пут, Пастерова, Старо вашариште, Турски пут, Устаничка и Шекспирова</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ИМНАЗ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РОВАЦ НА МЛАВИ, МЛАВСКА БР.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 марта, Бусурска, Вука Караџића, Др Радомира Живковића, Иве Лоле Рибара, Извидничка, Јована Јовановића Змаја, Крвијски пут, Лесковачки пут, Луговски пут, Милована Перића, Млавска, Млавске чете, Моравска, Омладинска, Рударска, Саве Ковачевића, Светог Саве (27. јула), Слободана Брауновића и Слободана Пенезића Крцун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Н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новац 1</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ВША ЗГРАДА ЗЕМЉОРАДНИЧКЕ ЗАДРУГ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Н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новац 2</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А 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Н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новац 3</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ШАН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шан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М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мница сел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М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мничка рек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 - ЧИТАО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РЧ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рчев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АБАН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абанов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НОВЧ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новче</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ЋОВДИ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Ђовдин 1</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ИТАО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ЋОВДИ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Ђовдин 2</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ЕТОЊ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етоње </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3-</w:t>
      </w:r>
      <w:r>
        <w:rPr>
          <w:rFonts w:eastAsia="Times New Roman" w:cs="Arial" w:ascii="Arial" w:hAnsi="Arial"/>
          <w:sz w:val="24"/>
          <w:szCs w:val="24"/>
          <w:lang w:val="sr-Latn-RS"/>
        </w:rPr>
        <w:t>10/</w:t>
      </w:r>
      <w:r>
        <w:rPr>
          <w:rFonts w:eastAsia="Times New Roman" w:cs="Arial" w:ascii="Arial" w:hAnsi="Arial"/>
          <w:sz w:val="24"/>
          <w:szCs w:val="24"/>
          <w:lang w:val="ru-RU"/>
        </w:rPr>
        <w:t xml:space="preserve">2021-03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Петровцу на Млави, 07. децембар 2022.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tabs>
          <w:tab w:val="clear" w:pos="720"/>
          <w:tab w:val="left" w:pos="3261" w:leader="none"/>
        </w:tabs>
        <w:spacing w:lineRule="auto" w:line="240" w:before="0" w:after="360"/>
        <w:ind w:firstLine="851"/>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ПЕТРОВАЦ НА МЛАВИ</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Горан Стефановић, с.р. </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sectPr>
      <w:footerReference w:type="even" r:id="rId2"/>
      <w:footerReference w:type="default" r:id="rId3"/>
      <w:footerReference w:type="first" r:id="rId4"/>
      <w:type w:val="nextPage"/>
      <w:pgSz w:orient="landscape" w:w="15840" w:h="12240"/>
      <w:pgMar w:left="1440" w:right="1440" w:gutter="0" w:header="0" w:top="1440" w:footer="5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9:00Z</dcterms:created>
  <dc:creator>Biljana Zeljković</dc:creator>
  <dc:description/>
  <cp:keywords/>
  <dc:language>en-US</dc:language>
  <cp:lastModifiedBy>Biljana Zeljković</cp:lastModifiedBy>
  <cp:lastPrinted>2021-12-08T07:08:00Z</cp:lastPrinted>
  <dcterms:modified xsi:type="dcterms:W3CDTF">2021-12-13T10:06:00Z</dcterms:modified>
  <cp:revision>4</cp:revision>
  <dc:subject/>
  <dc:title/>
</cp:coreProperties>
</file>